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6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января 2025 года                                     п. Солнечный, Сургут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латоновой Л.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.1 ст. 12.1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оновой Ларисы Георгиевны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24 года, в 14 часов 40 минут, на 34 км автодороги Сургут - Нижневартовск, Сургутский район, ХМАО-Югра, Платонова Л.Г., являясь водителем транспортного средства *** с установленными государственными регистрационными знаками ***, в нарушение п.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овторно управляла транспортным средством не зарегистрированным в установленном порядке, о чем составлен протокол об административном правонарушении, предусмотренном ч. 1.1 ст. 12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онова Л.Г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латоновой Л.Г. в совершении правонарушения подтверждается материалами дела: протоколом от 26.10.2024 года об административном правонарушении в котором описаны конкретные обстоятельства события правонарушения; письменными объяснениями Платоновой Л.Г.; копиями: карточки учета транспортного средства, постановления от 10.08.2024 года по делу об административном правонарушении, предусмотренном ч.1 ст.12.1 КоАП РФ в отношении Платоновой Л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латоновой Л.Г. подлежат квалификации по ч. 1.1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Платоновой Л.Г.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латоновой Л.Г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дминистративного правонарушения, данные о личности Платоновой Л.Г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латонову Ларису Георгиевну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1.1 ст. 12.1 Кодекса Российской Федерации об административных правонарушениях, и назначить наказание в вид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24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